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E  SOBRE LA OPTATIVA: </w:t>
      </w:r>
      <w:r>
        <w:rPr>
          <w:rFonts w:cs="Times New Roman" w:ascii="Times New Roman" w:hAnsi="Times New Roman"/>
          <w:sz w:val="24"/>
          <w:szCs w:val="24"/>
        </w:rPr>
        <w:t>CULTURA CLÁSIC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PARTAMENTO AL QUE PERTENECE: </w:t>
      </w:r>
      <w:r>
        <w:rPr>
          <w:rFonts w:cs="Times New Roman" w:ascii="Times New Roman" w:hAnsi="Times New Roman"/>
          <w:sz w:val="24"/>
          <w:szCs w:val="24"/>
        </w:rPr>
        <w:t>GRI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RSO: </w:t>
      </w:r>
      <w:r>
        <w:rPr>
          <w:rFonts w:cs="Times New Roman" w:ascii="Times New Roman" w:hAnsi="Times New Roman"/>
          <w:sz w:val="24"/>
          <w:szCs w:val="24"/>
        </w:rPr>
        <w:t>4º E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DO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trata de aproximar el mundo antiguo al alumnado, a través del estudio de fábulas mitológicas, la religión romana, la vida cotidiana de los antiguos griegos y romanos, qué comían, dónde vivían, cómo se divertían…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estudia la etimología de algunas palabras: cómo eran en latín o en griego y cómo han llegado hasta nosotr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llevan a cabo dos lecturas al año: El brazalete mágico y El secreto del César, ambas escritas por nuestra paisana saldañesa Rocío Rued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por supuesto nos acercamos al arte clásico para lo cual visionaremos en distintos formatos las grandes obras de la Antigüeda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VALUACIÓN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 realiza un examen escrito trimestral con preguntas relativamente breves;</w:t>
      </w:r>
      <w:r>
        <w:rPr>
          <w:rFonts w:cs="Times New Roman" w:ascii="Times New Roman" w:hAnsi="Times New Roman"/>
          <w:sz w:val="24"/>
          <w:szCs w:val="24"/>
        </w:rPr>
        <w:t xml:space="preserve"> valoraremos la participación en clase, la pulcritud de los trabajos y del cuaderno diario. Todos los alumnos realizarán una exposición oral sobre alguno de los apartados del temario en cla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ESTINADA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aquellos alumnos que deseen mejorar su comprensión oral y escrita, que necesiten ampliar su vocabulario, o que deseen fortalecer su base cultural general. Imprescindible para aquellos alumnos que luego vayan a cursar un Bachillerato de Humanidades, y muy recomendable para quienes vayan a hacer un Bachillerato de Ciencias Sociales. Abierta a cualquier alumno que tenga curiosidad por el mundo clásico de Grecia y Rom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0:00Z</dcterms:created>
  <dc:creator>Música</dc:creator>
  <dc:description/>
  <cp:keywords/>
  <dc:language>en-US</dc:language>
  <cp:lastModifiedBy>Música</cp:lastModifiedBy>
  <dcterms:modified xsi:type="dcterms:W3CDTF">2016-06-21T11:30:00Z</dcterms:modified>
  <cp:revision>1</cp:revision>
  <dc:subject/>
  <dc:title>INFORME  SOBRE LA OPTATIVA: CULTURA CLÁSICA</dc:title>
</cp:coreProperties>
</file>