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E  SOBRE LA OPTATIVA: </w:t>
      </w:r>
      <w:r>
        <w:rPr>
          <w:rFonts w:cs="Times New Roman" w:ascii="Times New Roman" w:hAnsi="Times New Roman"/>
          <w:sz w:val="24"/>
          <w:szCs w:val="24"/>
        </w:rPr>
        <w:t>GRIEGO 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PARTAMENTO AL QUE PERTENECE: </w:t>
      </w:r>
      <w:r>
        <w:rPr>
          <w:rFonts w:cs="Times New Roman" w:ascii="Times New Roman" w:hAnsi="Times New Roman"/>
          <w:sz w:val="24"/>
          <w:szCs w:val="24"/>
        </w:rPr>
        <w:t>GR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RSO: </w:t>
      </w:r>
      <w:r>
        <w:rPr>
          <w:rFonts w:cs="Times New Roman" w:ascii="Times New Roman" w:hAnsi="Times New Roman"/>
          <w:sz w:val="24"/>
          <w:szCs w:val="24"/>
        </w:rPr>
        <w:t>1º BACHIL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S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zamos con el alfabeto, estudiamos las declinaciones y los verbos en modo indicativo en voz activa y pasiva. Vemos las construcciones de infinitivo y participio y algunas oraciones subordinadas. Toda la teoría se explica con el apoyo y traducción de textos seleccion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cemos un estudio de los principales helenismos, palabras cedidas por el griego a todos los ámbitos y en especial a la medic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aspecto cultural hacemos un repaso de la historia de Grecia y su marco geográfico. Comparamos las sociedades ateniense y espartana. Estudiamos a los trágicos y leemos una de sus obras. Completamos con el mundo de los dioses y la mitología. Escogemos dos mitos, los analizamos en profundidad y vemos su influencia en la literatura y el arte actua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VALUACIÓ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El aspecto central de la asignatura lo constituye el hecho de que el alumno aprenda a traducir textos cortos y de dificultad ascendente. Tendremos en cuenta sus exposiciones orales, la presentación de sus trabajos en powerPoint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ESTINADA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aquellos alumnos que deseen cursar estudios universitarios relacionados con cualquier lengua (inglés, francés, italiano, alemán…), alumnos que quieran hacer estudios históricos o artísticos; alumnos que se quieran introducir en el mundo del Derec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0:00Z</dcterms:created>
  <dc:creator>Música</dc:creator>
  <dc:description/>
  <cp:keywords/>
  <dc:language>en-US</dc:language>
  <cp:lastModifiedBy>Música</cp:lastModifiedBy>
  <dcterms:modified xsi:type="dcterms:W3CDTF">2016-06-21T14:51:00Z</dcterms:modified>
  <cp:revision>1</cp:revision>
  <dc:subject/>
  <dc:title>INFORME  SOBRE LA OPTATIVA: GRIEGO I</dc:title>
</cp:coreProperties>
</file>