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INFORME  SOBRE LA OPTATIVA: </w:t>
      </w:r>
      <w:r>
        <w:rPr>
          <w:rFonts w:cs="Times New Roman" w:ascii="Times New Roman" w:hAnsi="Times New Roman"/>
          <w:sz w:val="24"/>
          <w:szCs w:val="24"/>
        </w:rPr>
        <w:t>LATÍN 4</w:t>
      </w:r>
    </w:p>
    <w:p>
      <w:pPr>
        <w:pStyle w:val="Normal"/>
        <w:rPr/>
      </w:pPr>
      <w:r>
        <w:rPr>
          <w:rFonts w:cs="Times New Roman" w:ascii="Times New Roman" w:hAnsi="Times New Roman"/>
          <w:b/>
          <w:sz w:val="24"/>
          <w:szCs w:val="24"/>
        </w:rPr>
        <w:t xml:space="preserve">DEPARTAMENTO AL QUE PERTENECE: </w:t>
      </w:r>
      <w:r>
        <w:rPr>
          <w:rFonts w:cs="Times New Roman" w:ascii="Times New Roman" w:hAnsi="Times New Roman"/>
          <w:sz w:val="24"/>
          <w:szCs w:val="24"/>
        </w:rPr>
        <w:t>LATÍN</w:t>
      </w:r>
    </w:p>
    <w:p>
      <w:pPr>
        <w:pStyle w:val="Normal"/>
        <w:rPr/>
      </w:pPr>
      <w:r>
        <w:rPr>
          <w:rFonts w:cs="Times New Roman" w:ascii="Times New Roman" w:hAnsi="Times New Roman"/>
          <w:b/>
          <w:sz w:val="24"/>
          <w:szCs w:val="24"/>
        </w:rPr>
        <w:t xml:space="preserve">CURSO: </w:t>
      </w:r>
      <w:r>
        <w:rPr>
          <w:rFonts w:cs="Times New Roman" w:ascii="Times New Roman" w:hAnsi="Times New Roman"/>
          <w:sz w:val="24"/>
          <w:szCs w:val="24"/>
        </w:rPr>
        <w:t>4º ES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before="0" w:after="0"/>
        <w:ind w:firstLine="708"/>
        <w:jc w:val="both"/>
        <w:rPr/>
      </w:pPr>
      <w:r>
        <w:rPr>
          <w:rFonts w:cs="Times New Roman" w:ascii="Times New Roman" w:hAnsi="Times New Roman"/>
          <w:sz w:val="24"/>
          <w:szCs w:val="24"/>
        </w:rPr>
        <w:t>Están divididos en una parte lingüística donde aprendemos las declinaciones latinas, los pronombres y los verbos en modo indicativo; y una parte cultural, dividida en dos ámbitos diferenciados. Hacemos un repaso muy general de los principales géneros literarios romanos y sus autores más significativos y abordamos de forma muy esquemática la historia de Roma, con principal atención a los periodos de la Monarquía y la Repúbli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lo largo de todo el año llevamos a cabo un comentario de los principales latinismos, es decir, aquellas expresiones latinas que siguen con vigencia en nuestra lengua, y aprendemos las primeras reglas de evolución fonética, que explican cómo desde el latín se llega a los vocablos de las lenguas romances, priorizando su evolución al castella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Y lo más importante aprendemos a traducir textos de dificultad moderada desde el latín al castella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CIÓN:</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hace una única prueba trimestral dividida a lo largo de varios días. Se separan los temas culturales de los lingüísticos. En las pruebas de traducción, novedosas para el alumno, es necesario que disponga de tiempo amplio para que pueda demostrar su capacidad de razonar y pensar.</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DESTINADA: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quellos alumnos que deseen mejorar su comprensión oral y escrita, que necesiten ampliar su vocabulario y que quieran cursar un Bachillerato de Humanidades o de Ciencias Social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1:00Z</dcterms:created>
  <dc:creator>Música</dc:creator>
  <dc:description/>
  <cp:keywords/>
  <dc:language>en-US</dc:language>
  <cp:lastModifiedBy>Música</cp:lastModifiedBy>
  <dcterms:modified xsi:type="dcterms:W3CDTF">2016-06-21T11:31:00Z</dcterms:modified>
  <cp:revision>1</cp:revision>
  <dc:subject/>
  <dc:title>INFORME  SOBRE LA OPTATIVA: LATÍN 4</dc:title>
</cp:coreProperties>
</file>