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E  SOBRE LA OPTATIVA: </w:t>
      </w:r>
      <w:r>
        <w:rPr>
          <w:rFonts w:cs="Times New Roman" w:ascii="Times New Roman" w:hAnsi="Times New Roman"/>
          <w:sz w:val="24"/>
          <w:szCs w:val="24"/>
        </w:rPr>
        <w:t>LATÍN I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PARTAMENTO AL QUE PERTENECE: </w:t>
      </w:r>
      <w:r>
        <w:rPr>
          <w:rFonts w:cs="Times New Roman" w:ascii="Times New Roman" w:hAnsi="Times New Roman"/>
          <w:sz w:val="24"/>
          <w:szCs w:val="24"/>
        </w:rPr>
        <w:t>LATÍ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URSO: </w:t>
      </w:r>
      <w:r>
        <w:rPr>
          <w:rFonts w:cs="Times New Roman" w:ascii="Times New Roman" w:hAnsi="Times New Roman"/>
          <w:sz w:val="24"/>
          <w:szCs w:val="24"/>
        </w:rPr>
        <w:t>2º BACHILL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IDO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 haberse estudiado casi toda la teoría correspondiente a la morfología y sintaxis en el curso anterior, ahora nos centraremos el primer trimestre en afianzar conceptos y estudiar el modo subjuntivo y alguna construcción menos frecuente que haya quedado pendient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reparan los temas culturales que nos vienen fijados por la Universidad, y a partir de enero se traducen los textos de los autores que nos seleccionan. Se trata de que el alumno consiga mayor habilidad en el manejo del diccionario y en la forma de abordar los text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VALUACIÓN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El aspecto central de la asignatura lo constituye el hecho de que el alumno aprenda a traducir textos de unas 4 líneas de extensión en un tiempo de una hora. Los contenidos culturales no son objeto de examen escrito, pero sí de evaluació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ESTINADA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aquellos alumnos que deseen cursar estudios universitarios relacionados con cualquier lengua (inglés, francés, italiano, alemás…), alumnos que quieran hacer estudios históricos o artísticos; alumnos que se quieran introducir en el mundo del Derech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50:00Z</dcterms:created>
  <dc:creator>Música</dc:creator>
  <dc:description/>
  <cp:keywords/>
  <dc:language>en-US</dc:language>
  <cp:lastModifiedBy>Música</cp:lastModifiedBy>
  <dcterms:modified xsi:type="dcterms:W3CDTF">2016-06-21T14:50:00Z</dcterms:modified>
  <cp:revision>1</cp:revision>
  <dc:subject/>
  <dc:title>INFORME  SOBRE LA OPTATIVA: LATÍN II</dc:title>
</cp:coreProperties>
</file>