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TÍTULOS QUE EL BANCO DE LIBROS NECESITA PARA EL PRESENTE CUR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Lazarillo de Tormes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d.Vicens-Vives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CI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lásicos adaptados. Ed. Vicens-Vives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AVENTURA DE ULISES. LA HISTORIA DE LA ODISE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d. Vicens-Viv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BELLE ET LA BET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d. Vicens-Vives (Dpto. Francés)</w:t>
            </w:r>
          </w:p>
          <w:p>
            <w:pPr>
              <w:pStyle w:val="Normal"/>
              <w:ind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 CUATRO ESTACION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Vicens- Vives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MOMIE DU LOUV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Vicens-Vives (Dpto. Francés)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ROSA DE LOS VIENT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Vicens- Vives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ITOS GRIEG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Vicens-Vives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OESÍA ESPAÑOLA PARA JÓVEN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Alfaguara. 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Allende, Isabel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casa de los espíritus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UENTOS DE EVA LUNA/ LA HIJA DE LA FORTUNA/ LA ISLA BAJO EL M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Alonso, An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LLAVE DEL TIEMPO: LA TORRE Y LA IS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Alonso de Santo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SINGULAR HISTORIA DE LA PRINCESA Y EL DRAGÓ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Castalia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Austen, Ja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RGULLO Y PREJUC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Barbery, Muriel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LA ELEGANCIA DEL ERIZ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Baroja, Pí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BUSCA/ ZALACAÍN, EL AVENTURER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Historia/ 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Beckman, The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RUZADA EN JEA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Colección Gran Angular. (Dpto. Histori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Bécquer, Gustavo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eyend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Bermejo, Álva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clan de Atapuerca (la maldición del Hombre Jaguar/ LA ELEGIDA DEL ARCOIRIS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d Anaya. (Dpto. Ciencias Naturales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Bertrand, Marie Cla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MYSTÈRES AU GRAND HÔT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 Ed. Vicens-Vives. (Dpto. Francés)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Beyerlein, Gabriele y Herbert, Lorenz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SOL NO SE DETIEN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Dpto. Histori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Blanco Laserna, Davi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playa invisible/ EL DETECTIVE AUSENTE/ GALILEO ENVENENADO/ LOS CAZADORES DE ESPECI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Anaya. (Dpto. Ciencias Naturales).</w:t>
            </w:r>
          </w:p>
          <w:p>
            <w:pPr>
              <w:pStyle w:val="Normal"/>
              <w:ind w:left="33" w:right="137" w:hanging="33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Brysson, Bill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Una muy breve historia de casi todo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d. Molino, 2008 Barcelona. (Dpto. Ciencias Naturales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lightGray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uero Vallejo, Antonio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tragalu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HISTORIA DE UNA ESCALE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 (Dpto. Lengua).</w:t>
            </w:r>
          </w:p>
          <w:p>
            <w:pPr>
              <w:pStyle w:val="Normal"/>
              <w:ind w:left="33" w:right="-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s-ES"/>
              </w:rPr>
              <w:t>Calderón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LA VIDA ES SUEÑ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Ed. Vicens Vives. (Dpto. Lengua).</w:t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Cansino, Eliac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UNA HABITACIÓN EN BAB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(Dpto. Lengua)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Carroll, Lew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LICIA EN EL PAÍS DE LAS MARAVILL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Casona, Alejandr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dama del alba/ la sirena varada/ flor de leyendas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Cela, Camilo Jos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colmena/ LA FAMILIA DE PASCUAL DUARTE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Cervant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EL QUIJO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Ed. Vicens- Vives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Christie, Agat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LA RATONERA/ DIEZ NEGRITOS/ ASESINATO EN EL ORIENT EXPRES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right="-1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Johnson, Spenc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 xml:space="preserve">¿QUIÉN SE HA LLEVADO MI QUESO?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Dpto. Economí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Kafka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  <w:lang w:val="es-ES"/>
              </w:rPr>
              <w:t>La metamorfos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Laforet, Carmen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NA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s-ES"/>
              </w:rPr>
              <w:t>Lalana, Fernando</w:t>
            </w:r>
            <w:r>
              <w:rPr>
                <w:rFonts w:cs="Arial" w:ascii="Arial" w:hAnsi="Arial"/>
                <w:sz w:val="18"/>
                <w:szCs w:val="18"/>
                <w:highlight w:val="lightGray"/>
                <w:u w:val="single"/>
                <w:lang w:val="es-ES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 xml:space="preserve"> LOS HIJOS DEL TRUENO/ El ENIGMA N.I.D.O. (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Locke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CARTA SOBRE LA TOLERANCIA. (Dpto. Filosofí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Lope de Veg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Caballero de Olme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Vicens-Vives. 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López Narvaez, Conch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COLINA DE ED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laneta lector. (Dpto. Historia/ 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Luca de Ten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os renglones torcidos de Dio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Lundin, Steph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FIS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Economí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Magnus Enzensberger, Hans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EL DIABLO DE LOS NÚMER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d. Siruela. (Dpto. Matemáticas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allorquí, César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LAS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ágrimas de Shiva/ LA PUERTA DE AGARTHA/ LA CRUZ DEL DORADO/ LA ISLA DE BOWEN/ LA CATEDRAL/ LA FRATERNIDAD DE EIHWAZ/LA PIEDRA INCA/ LA COMPAÑÍA DE LAS MOSCAS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ammos, Rafae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aptación d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ODISE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HOMERO. Ed.Bambú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alziu, Mathia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LA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MECÁNICA DEL CORAZÓN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Maquiavel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EL PRÍNCIP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(Dpto. Filosofí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arías, Javier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caps/>
                <w:sz w:val="18"/>
                <w:szCs w:val="18"/>
                <w:u w:val="single"/>
              </w:rPr>
              <w:t>Corazón tan blanco/ LOS ENAMORAMIENTO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artín, Andreu y Ribera, Jau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TODOS LOS DETECTIVES SE LLAMAN FLANAGAN/ NO PIDAS SARDINAS FUERA DE TEMPOR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artín Santos, Lu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TIEMPO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de silenc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arx y Engel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MANIFIESTO COMUNI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Filosofí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endoza, Eduar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verdad sobre el caso Savolta/ SIN NOTICIAS DE GURB/ EL MISTERIO DE LA CRIPTA EMBRUJADA/ EL LABERINTO DE LAS ACEITUNAS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ihura, Migue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ES SOMBREROS DE COP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olina, Mª Isabe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SEÑOR DEL CE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   HERRERO DE LA LUNA LLE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Historia/ 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Muñoz Molina, Antoni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EL JINETE POLACO/EL INVIERNO EN LISBOA/ PLENILUNI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Muñoz Puelles, Vic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VIAJE DE LA EVOLUCIÓN / EL pintor de las neuron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 Anaya. (Dpto. Ciencias Naturales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Ortega y Gasset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¿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QUÉ ES LA FILOSOFÍA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Filosofí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Orwel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9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ascual, Emilio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Días de Reyes mag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Anaya. (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enalonga, Anx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HOMO ECONOMIC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Economía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Plató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APOLOGÍA DE SÓCRATES/DIÁLOG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(Dpto. Filosofía) (Dpto. AAPP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lightGray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lauto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Anfitrión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atín y Griego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Cs/>
                <w:cap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érez Galdós, Beni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Misericord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(Dpto. Lengua)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érez Reverte, Artu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tabla de Flandes/ EL CLUB DUMAS/ LA PIEL DEL TAMBOR/ EL MAESTRO DE ESGRIMA/CORSARIOS DE LEVANTE/ EL CABALLERO DEL JUBÓN AMARILLO/ LIMPIEZA DE SANGRE/ EL CAPITÁN ALATRI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elibes, Migue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HEREJE/ EL CAMINO/EL PRÍNCIPE DESTRONAD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Historia/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escart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EL DISCURSO DEL MÉTODO./ REGLAS PARA LA DIRECCIÓN DEL ESPÍRIT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Filosofía y Dpto AAPP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ickens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lightGray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Charl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Grandes esperanz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on Juan Manuel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Conde Lucan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Vicens Vives. 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Duma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LE COMTE DE MONTECRIS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Ed. Vicens-Vives. (Dpto. francés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Ende, Miche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OM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Esquivel, Laur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Como agua para chocolate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Fernán Gómez, Fernand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s bicicletas son para el verano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Historia/ 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- Fernández, Davi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FARO DE LA MUJER AUS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Edelvives. (Dpto. Lengua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Fernández Panadero, Javier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EXPERIMENTOS PARA ENTENDER EL MUND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d. Páginas de Espuma. (Dpto. ciencias Naturales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Fernández Vidal, So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QUANTIC-LO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Ed. La Galera. (Dpto. Física y Químic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Follet, K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INVIERNO DEL MUN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Histori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Gallego, Laur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Crónicas de la torre/   LA MALDICIÓN DEL MAESTRO/La llamada de los muertos/DONDE LOS ÁRBOLES CANTAN/      Fenris, el elfo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/ EL VALLE DE LOS LOBOS/ FINIS MUNDI/ MANDRÁGORA/ DOS VELAS PARA EL DIABLO/ LA LEYENDA DEL REY ERRANTE/ LA EMPERATRIZ DE LOS ETÉREO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García Lorca, Federic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casa de Bernarda Alba/ YermA/ BODAS DE SANGRE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García Márquez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lightGray"/>
              </w:rPr>
              <w:t>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mor en los tiempos del cólera/ CRÓNICA DE UNA MUERTE ANUNCI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García-Milá, Pa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STÁ TODO POR HACER: CUANDO EL MUNDO SE DERRUMBE HAZTE EMPRENDED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Economí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Giordano, Paolo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LA SOLEDAD DE LOS NÚMEROS PRIM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Gisbert, Manue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EYENDAS DEL PLANETA THAMYRIS/EL ARQUITECTO DEL EMPERADOR DE ARABIA/ LOS ARMARIOS NEGROS/ EL SECRETO DEL HOMBRE MUERTO/ LA FRONTERA INVISIBL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Goldsmith, Dr. Mik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S CIENTÍFICOS Y SUS LOCOS EXPERIMENT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El rompecabezas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pto. Ciencias Naturales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s-ES"/>
              </w:rPr>
              <w:t>Gómez Cerdá, Alfre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EL ROSTRO DE LA SOMBRA/ EL CUARTO DE LAS RATAS/ PALABRA DE NADIE/ CON LOS OJOS CERRADOS/ EL TESORO DEL BARCO FANTASMA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Haddon, Mark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CURIOSO INCIDENTE DEL PERRO A MEDIANOC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Salamandra. (Dpto. Matemáticas).</w:t>
            </w:r>
          </w:p>
          <w:p>
            <w:pPr>
              <w:pStyle w:val="Normal"/>
              <w:ind w:left="33" w:right="137" w:hanging="3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Harfor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EL ECONOMISTA CAMUFLADO/ LA LÓGICA OCULTA DE LA VI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(Dpto. Economí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Hart, Jul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GHOST SHI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 Ed. Burlington. (Dpto. Inglés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 xml:space="preserve"> Hawking, Lucy &amp; Stephen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clave secreta del universo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bolsillo, 2008.  (Dpto. Ciencias Naturales).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Herrndor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GOOD BYE, BERLÍ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Hinton, Susan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EBEL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Huertas, Ros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Tuerto, maldito y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namor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elvives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Hodgson Burnett, France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EL JARDÍN SECRE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osadas, Car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CINTA ROJ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Histori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Rojas, Fernando 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CELESTI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Rueda, Rocío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brazalete Mágico/ El secreto del César/ El escarabajo de horus/ misterio en el camino/ la boca del infierno/ la escuela de atenas/ CONFESIONES DE CLEOPATRA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.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pto. Lengua/ Dpto. Latín y Griego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Ruíz Zafón, Carlo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PRÍNCIPE DE LA NIEB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PALACIO DE LA MEDIANOC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UCES DE SEPTIEMB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JUEGO DEL ÁNG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SOMBRA DEL VIEN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ARI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Salinger, J.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El guardián entre el cent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Sánchez Escalonilla, Anton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NA Y LA SIBI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. Bambú (Dpto. Latín y Griego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Sepúlveda, Lu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Un viejo que leía novelas de amor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HISTORIA DE UNA GAVIOTA Y EL GATO QUE LE ENSEÑÓ A VOLA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Shakespeare, William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  <w:lang w:val="es-ES"/>
              </w:rPr>
              <w:t xml:space="preserve">Hamlet/ Otelo/  El rey LeaR/ Macbeth/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 xml:space="preserve">Mucho ruido y pocas nueces/         El mercader de Venecia/  La tempestad/         ROMEO Y JULIETA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Shelley, Mar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FRANKENSTE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Sherwood, Sandra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CHANNEL TO THE FUTUR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 Ed. Burlington. (Dpto. Inglés).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Shlink, Bernhard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EL LECTOR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Sierra i Fabra, Jordi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Campo de fresas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 xml:space="preserve">LAS CHICAS DE ALAMBRE/LA MANSIÓN DE LAS 1000 PUERTAS/LA NUEVA TIERRA/LAS FURIAS/EL FABULOSO MUNDO DE LAS LETRAS/UN HOMBRE CON UN TENEDOR EN UNA TIERRA DE SOPAS/ EL ASESINATO DE LA PROFESORA DE MATEMÁTICAS/ EL ASESINATO DE LA PROFESORA DE LENGU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lightGray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ófocles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Antígona/ EDIP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/ Dpto. Latín y Griego).</w:t>
            </w:r>
          </w:p>
          <w:p>
            <w:pPr>
              <w:pStyle w:val="Normal"/>
              <w:ind w:left="33" w:right="13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Stocker, Bra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DRÁCU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Sutcliff, Rosemary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NAVES NEGRAS ANTE TROYA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Vicens-Vive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Süskind, Patric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  <w:lang w:val="es-ES"/>
              </w:rPr>
              <w:t>El perfume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Steinbeck, John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LA PER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highlight w:val="lightGray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tevenson, Robert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 xml:space="preserve">El extraño caso del Dr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  <w:lang w:val="en-US"/>
              </w:rPr>
              <w:t>Jekill y Mr. Hy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/>
              </w:rPr>
              <w:t>Townsend, Sue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. THE SECRET DIARY OF ADRIAN MO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urlington. (Dpto. Inglés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Trías, Fernando y Rovira Ále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 xml:space="preserve"> LA BUENA SUER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(Dpto. Economí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Unamuno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IEBLA/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San Manuel Bueno, mÁrtir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pto. Lengu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s-ES"/>
              </w:rPr>
              <w:t>Valls, Manuel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CAMINAR SOBRE EL HIEL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Vargas Llosa, Mari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La fiesta del chiv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engu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Vázquez Figueroa, Alber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UARE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 Bolsillo. (Dpto. de Geografía e Histori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Verdugo Fabiani, Hernán Gonza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UENTOS DIDÁCTICOS DE FÍS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Física y Químic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Verne, Juli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iaje al centro de la tiEr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o. Lengua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Villanes, Carlo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 FUG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Nautilus, Planeta, Oxford. (Dpto. Geografía e Historia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Vivet-Remy, Anne Catheri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LOS VIAJES DE ULIS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. Ed. Akal. (Dpto. Latín y Griego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s-ES"/>
              </w:rPr>
              <w:t>Wilde, Oscar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L FANTASMA DE CANTERVILL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cens-Vives. (Dpto. Lengua).</w:t>
            </w:r>
          </w:p>
          <w:p>
            <w:pPr>
              <w:pStyle w:val="Normal"/>
              <w:ind w:left="33" w:right="13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Zarca, Anne-Mari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JULIO CÉSAR, LA GUERRA DE LAS GAL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Dpto. Latín y Griego)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24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MS Mincho;ＭＳ 明朝" w:cs="Times New Roman"/>
      <w:sz w:val="20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caps/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_tradnl"/>
    </w:rPr>
  </w:style>
  <w:style w:type="character" w:styleId="Car1">
    <w:name w:val=" Car1"/>
    <w:qFormat/>
    <w:rPr>
      <w:rFonts w:ascii="Arial" w:hAnsi="Arial" w:cs="Arial"/>
      <w:color w:val="FF0000"/>
      <w:sz w:val="22"/>
      <w:lang w:val="es-ES_tradnl" w:bidi="ar-SA"/>
    </w:rPr>
  </w:style>
  <w:style w:type="character" w:styleId="Car11">
    <w:name w:val="Car1"/>
    <w:qFormat/>
    <w:rPr>
      <w:rFonts w:ascii="Arial" w:hAnsi="Arial" w:cs="Arial"/>
      <w:color w:val="FF0000"/>
      <w:sz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4:00Z</dcterms:created>
  <dc:creator>SP-04</dc:creator>
  <dc:description/>
  <cp:keywords/>
  <dc:language>en-US</dc:language>
  <cp:lastModifiedBy>Laly Mulas García</cp:lastModifiedBy>
  <cp:lastPrinted>2017-10-15T13:34:00Z</cp:lastPrinted>
  <dcterms:modified xsi:type="dcterms:W3CDTF">2017-10-19T19:04:00Z</dcterms:modified>
  <cp:revision>2</cp:revision>
  <dc:subject/>
  <dc:title/>
</cp:coreProperties>
</file>