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693"/>
        <w:gridCol w:w="3183"/>
      </w:tblGrid>
      <w:tr>
        <w:trPr>
          <w:trHeight w:val="55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.E.S. CONDES DE SALDAÑA</w:t>
            </w:r>
          </w:p>
          <w:p>
            <w:pPr>
              <w:pStyle w:val="Header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DPTO. TECNOLOGÍA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9810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: 4º ESO</w:t>
            </w:r>
          </w:p>
        </w:tc>
      </w:tr>
      <w:tr>
        <w:trPr>
          <w:trHeight w:val="1202" w:hRule="exac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Informe sobre la optativa de Tecnologí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5" w:hRule="exact"/>
        </w:trPr>
        <w:tc>
          <w:tcPr>
            <w:tcW w:w="10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 asignatura va dirigida a aquellos alumnos que en bachillerato quieran cursar la material de TECNOLOGÍA INDUSTRIAL, para posteriormente orientar sus estudios a cualquiera de las especialidades de los grados de Ingeniería, así como a los estudios de ciclos formativos de formación profesional de grado medio o superior. Es una asignatura que interesa a los alumnos con inquietudes o interés por temas relacionados con la mecánica, recursos energéticos, electricidad y electrónica, robótica, fabricación industrial, diseño y dibujo industrial, conocimiento de los materiales, máquinas y sistemas mecánicos, procedimientos de fabricación, control y programación de sistemas automáticos, neumática e hidráulica, en definitiva todo lo relacionado con el mundo de la tecnología e ingeniería.</w:t>
            </w:r>
          </w:p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4º ESO se abordarán contenidos relacionados con Instalaciones en la vivienda, control y robótica, electricidad y electrónica, neumática e hidráulica, dibujo asistido por ordenador, tecnologías de la comunicación, etc.</w:t>
            </w:r>
          </w:p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abordar estos contenidos se empleara distinto software para la simulación por ordenad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3:00Z</dcterms:created>
  <dc:creator>Música</dc:creator>
  <dc:description/>
  <cp:keywords/>
  <dc:language>en-US</dc:language>
  <cp:lastModifiedBy>Música</cp:lastModifiedBy>
  <dcterms:modified xsi:type="dcterms:W3CDTF">2016-06-21T11:25:00Z</dcterms:modified>
  <cp:revision>1</cp:revision>
  <dc:subject/>
  <dc:title>I</dc:title>
</cp:coreProperties>
</file>